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. Керчи Республики Крым «Школа №10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«Согласовано»                   «Утверждаю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МО      зам. директора по УВР     Директор МБОУ  «Школа №10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естественно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ого цикла         «___»__________2016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 «Школа №10»             _______И.В. Курилова       ____________К.В.Павловск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»______2016 г.                                     приказ №__ от «____»_____2016 г.               Руководитель М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Г.Ф. Абдуллае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им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Базовый уровен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час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елямова Гульсум Сеитвелиев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5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5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5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50"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50"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учебному предмету «Химия», 8 класс  составлена в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и  требованиями федерального компонента государственного образовательного  стандарта общего образования и авторской программы: Химия, 8-9 классы, </w:t>
      </w:r>
      <w:r>
        <w:rPr>
          <w:rFonts w:cs="Times New Roman" w:ascii="Times New Roman" w:hAnsi="Times New Roman"/>
          <w:color w:val="000000"/>
          <w:sz w:val="24"/>
          <w:szCs w:val="24"/>
        </w:rPr>
        <w:t>Рудзитис Г.Е., Фельдман Ф.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50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50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0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0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85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рчь</w:t>
      </w:r>
    </w:p>
    <w:p>
      <w:pPr>
        <w:pStyle w:val="Normal"/>
        <w:spacing w:before="0" w:after="0"/>
        <w:ind w:left="850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Normal"/>
        <w:tabs>
          <w:tab w:val="clear" w:pos="708"/>
          <w:tab w:val="left" w:pos="10065" w:leader="none"/>
        </w:tabs>
        <w:spacing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недельных часов: 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6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: базовы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граммы: типова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62" w:firstLine="288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Нормативные документы, определяющие содержание программы: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/>
        <w:t>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компонент государственного образовательного стандарта, утвержденный Приказом Минобразования РФ № 1089 от 05.03.2004 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/>
        <w:t>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».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>
          <w:spacing w:val="-2"/>
        </w:rPr>
        <w:t>Гара Н.Н. Программы общеобразовательных учреждений. Химия. – М.: Просвещение, 2012</w:t>
      </w:r>
      <w:r>
        <w:rPr/>
        <w:t>г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680" w:right="7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каз от 8 июня 2015 г.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 от 31 марта 2014 г. № 253»</w:t>
      </w:r>
    </w:p>
    <w:p>
      <w:pPr>
        <w:pStyle w:val="Style19"/>
        <w:numPr>
          <w:ilvl w:val="0"/>
          <w:numId w:val="12"/>
        </w:numPr>
        <w:spacing w:before="0" w:after="0"/>
        <w:rPr/>
      </w:pPr>
      <w:r>
        <w:rPr/>
        <w:t>Учебный план Муниципального бюджетного общеобразовательного учреждения г.Керчи Республики  Крым «Школа №10» на 2016/2017  учебный г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. Основные химические по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ажнейшие химические понятия:  вещество, тело, свойства вещества; сущность понятий чистые вещества и смеси, виды смесей, способы их разде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ие и химические явления, химическая реакция; атом, молекула, химический элемент, относительная атомная  м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щества молекулярного и немолекулярного строения; классификация веществ (на простые и сложные вещества); химическая формула, индек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алентность и  значение валентности некоторых химических элементов; химическое уравнение, реагенты, продукты реакции, коэффициент; классификация  химических реак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имическую символику:  не менее 20 знаков химических эле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аконы химии:  закон постоянства состава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сохранения массы веществ; понимать их сущность и знач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оложения атомно-молекулярного учения, понимать его зна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школьной лаборатории, безопасного обращения с реактивами и оборуд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физические свойства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щаться с химической посудой и лабораторным оборудован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деятельности и повседневной жизни  для безопасного обращения с веществами и материал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личать химические реакции от физических явл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троение вещества по его свойствам классифицировать вещества по составу (на простые и слож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химические элементы; записывать знаки химических элементов; называть бинарные соеди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химические формулы бинарных соединений  по валентности эле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ть качественный и количественный состав веществ по их формулам и принадлежность к определенному классу соединений (к простым или сложным веществам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алентность  элемента в соединениях по форму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реагенты и продукты реакции; расставлять коэффициенты в уравнениях реакций на основе закона сохранения массы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типы химических реакций по числу и составу исходных и полученных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числять массовую долю химического элемента по формуле соедин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 </w:t>
      </w:r>
      <w:r>
        <w:rPr>
          <w:rFonts w:cs="Times New Roman" w:ascii="Times New Roman" w:hAnsi="Times New Roman"/>
          <w:b/>
          <w:sz w:val="24"/>
          <w:szCs w:val="24"/>
        </w:rPr>
        <w:t>«Кислород»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жнейшие химические понятия: физические и химические свойства кислорода и способы его получения; окисление, оксиды, катализатор, применение кислорода, состав возду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кислород как химический элемент и простое вещество; способы защиты атмосферного воздуха от загряз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ть формулы неорганических соединений; уравнения химических реакций, характеризующих химические свойства кислоро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окси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остав веществ по их формулам, принадлежность веществ к классу окси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ь, собирать и распознавать опытным путем кислород, соблюдая правила безопасного обращения с веществ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 </w:t>
      </w:r>
      <w:r>
        <w:rPr>
          <w:rFonts w:cs="Times New Roman" w:ascii="Times New Roman" w:hAnsi="Times New Roman"/>
          <w:b/>
          <w:sz w:val="24"/>
          <w:szCs w:val="24"/>
        </w:rPr>
        <w:t>«Водород»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химические понятия: кислота, соль, индикатор; состав кислот, со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арактеризовать  водород как химический элемент и простое веществ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уравнения реакций, характеризующих химические свойства вод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остав веществ по их формулам, принадлежность веществ к определенному классу соединений по формулам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 формулы кислот и со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соединения изученных классов (оксиды, кислоты, сол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опытным путем водор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 </w:t>
      </w:r>
      <w:r>
        <w:rPr>
          <w:rFonts w:cs="Times New Roman" w:ascii="Times New Roman" w:hAnsi="Times New Roman"/>
          <w:b/>
          <w:sz w:val="24"/>
          <w:szCs w:val="24"/>
        </w:rPr>
        <w:t>«Вода, растворы»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ажнейшие химические понятия:  растворы, осн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кацию раств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еть представление о взвесях и их видах, свойствах воды как растворителя, о растворимости твердых, жидких и газообразных веществ в вод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ность понятия массовая доля растворенного вещества в раство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воды в природе и способы ее очист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ие и химические свойства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воды и раст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растворов, взвесей (суспензий, эмульс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массовую долю вещества в раство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арактеризовать свойства в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уравнения химических  реакций, характерных для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деятельности и повседневной жизни для: приготовления растворов заданной концентрации в быту и на производ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 </w:t>
      </w:r>
      <w:r>
        <w:rPr>
          <w:rFonts w:cs="Times New Roman" w:ascii="Times New Roman" w:hAnsi="Times New Roman"/>
          <w:b/>
          <w:sz w:val="24"/>
          <w:szCs w:val="24"/>
        </w:rPr>
        <w:t>«Количественные отношения в химии»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жнейшие химические понятия: моль, молярная масса, молярный объем, относительная плотность газ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аконы химии: сущность закона Авогад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молярную массу по формуле соединения, количество вещества, объем или массу по количеству вещества, объему или массе реагентов или продуктов ре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относительную плотность газ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для расчетов объемные отношения газов при химических реак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«Важнейшие классы неорганических вещест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аздела учащиеся долж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ажнейшие химические понятия:  оксиды, основания, кислоты, соли, индикаторы, реакция соединения, реакция замещения, реакция разложения, реакция обмена, реакция нейтрал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, классификацию, номенклатуру, способы получения, свойства основных классов неорганических веществ (оксидов, кислот, оснований, со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представление о вытеснительном ряде металлов Н.Н.Бекет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оксиды, кислоты, основания, со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веществ к оксидам, кислотам, основаниям, сол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формулы оксидов, кислот, оснований, со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химические свойства кислотных и основных оксидов, кислот, щелочей и нерастворимых оснований, солей; сущность реакции нейтр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амфотерных оксидов и гидроксидов, записывать уравнения реакций, характеризующих их сво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ывать уравнения реакций, характеризующих способы получения и свойства основных классов неорганических со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растворы кислот и щелоч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генетической связи веществ, генетическом ряде металла и неметал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генетический ряд металла и неметалла, записывать уравнения реакций, отражающих генетическую связь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полученные знания для решения практических задач, соблюдая правила безопасного обращения с веществами и лабораторным оборуд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«Периодический закон и периодическая система химических элементов Д.И. Менделеева. Строение ато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аздела учащиеся долж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жнейшие химические понятия: химический элемент, изото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аконы химии: формулировку периодического закона, данную Д.И.Менделеевым, современную формулировку периодического закона, его сущность и зна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периодической системы Д.И.Менделеева, понятие о периоде, группе, главной и побочной подгруппах; закономерности изменения свойств элементов в пределах малых периодов и главных под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бенности строения атома, состав ядра, определение понятий:  протоны, нейтроны, электроны,  изотопы, химический элемент; особенности строения атомов металлов и неметаллов; физический смысл атомного (порядкового) номера химического элемен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электронных облаков (атомных орбита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характеристики химического элемента по положению в ПСХЭ и строению ато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этапы жизни и деятельности Д.И.Менделеева, значение его научных открытий и достижений, как гениального ученого и граждан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арактеризовать химические свойства основных классов неорганических соединений (кислот, оснований, амфотерных неорганических соединений), называть некоторые группы сходных элемент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яснять закономерности изменения свойств элементов в пределах малых периодов и главных подгрупп; физический смысл номеров группы и периода, к которым элемент принадлежит в периодической системе Д.И. Менделее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арактеризовать хим. элемент по положению в ПСХЭ; химические элементы (от водорода до кальция) на основе их положения в периодической системе Д.И.Менделеева и особенностей строения их атом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схемы строения атомов первых 20 элементов периодической системы Д.И.Менделее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ывать электронные и электронно-графические формулы атомов первых 20 элементов периодической системы Д.И.Менделе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 «Строение вещества, химическая связ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аздела учащиеся долж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ажнейшие химические понятия: электроотрицательность  химических элементов, химическая связь, ковалентная связь, ковалентная неполярная связь, ковалентная полярная связь, ионы, ионная связь, кристаллическая решетка, типы кристаллических решеток (атомная, молекулярная, ионная), валентность, степень окисления, окислитель и восстановитель, окисление и восстановление, окислительно-восстановительные реак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механизм образования ковалентной неполярной, ковалентной полярной, ионной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строения и свойств атомов металлов и немет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строения веществ в твердом, жидком и газообразном состоянии, кристаллических и аморфны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ьзоваться таблицей электроотрицательностей химических элемен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ировать свойства атома на основании его стр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тип химической связи в соединениях, валентность и степень окисления элементов  в соедин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веществ с различным типом хим.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ывать схемы образования химической связи в соедин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связь между составом, строением и свойствами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представление об окислительно-восстановительных реакциях.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both"/>
        <w:rPr>
          <w:rFonts w:ascii="Times New Roman" w:hAnsi="Times New Roman" w:eastAsia="MS Mincho;‚l‚r –ѕ’©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  учебного предм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 Первоначальные химические понятия (18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я в системе наук. Связь химии с другими науками. Вещества. Чистые вещества  и  смеси. Физические  и  химические  явления. Молекулы и атомы. Вещества молекулярного и немолекулярного строения. Химические элементы. Относительная  атомная  масса. Знаки  химических элементов. Химические  формулы.  Простые  и  сложные  вещества. Относительная  молекулярная  масса. Вычисления по химическим формулам. Валентность. Составление химических формул  по  валентности. Атомно-молекулярное учение. Закон  сохранения массы  вещества. Уравнения химических  реакций. Типы  химических  реакций. Количество  вещества. Молярная  масса. Число Авогадро. Молярная масса. Вычисление по химической формуле вещества: относительной молекулярной массы, отношения масс, массовых долей элементов. Вычисление молярной массы вещества по формуле, вычисление массы и количества ве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емонстраци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тельные опыты, различные виды химической посуды, предметы, сделанные из различных веществ, приборы для измерения массы, плотности жидкости ,температуры, тверд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родные и неоднородные смеси, способы их раздел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ие и химические явления (растирание сахара в ступке,  кипение воды, горение свечи, изменение цвета и выпадение осадка при взаимодействии различных вещест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я железа с серой; шаростержневые модели молекул различных вещест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, иллюстрирующий закон сохранения массы веществ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ожение малахита при нагревании, горение серы в кислороде и другие типы химических реак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абораторная работ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ссмотрение  веществ с различными  физическими свойствами»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деление смеси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меры химических и физических  явлений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знакомление с образцами простых и сложных веществ, минералов и горных пород, металлов и неметаллов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«Разложение основного карбоната меди (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CuC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∙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Cu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еакция замещения меди желез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Практическая рабо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тработка  правил  техники  безопасности. Приемы  обращения с химическим  оборудованием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чистка загрязненной  поваренной  сол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 «Кислород. Оксиды. Горение» (5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слород как химический элемент и простое вещество. Физические свойства кислорода. Получение и применение  кислорода. Окисление. Оксиды. Понятие о катализаторе. Воздух и его состав. Горение веществ в воздухе. Условия возникновения и прекращения горения, меры по предупреждению пожаров. Топливо и способы его сжигания. Тепловой  эффект  химической  реакции. Закон сохранения массы и энергии. Охрана воздуха от загрязнений. Расчеты по химическим уравнен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емонстра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физическими свойствами кислор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жигание в кислороде угля, серы, фосфора, желез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ожение пероксида водорода в присутствии катализато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кислорода из перманганата калия при разложен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ы, выясняющие условия горе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различными видами топлива (Коллекция «Топливо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образцами оксидов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актическая рабо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е и свойства кислород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ема 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дород (3 ч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Водород. Нахождение в природе. Физические и химические свойства. Водород — восстановитель. Получение, применение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монстрац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водорода в аппарате Киппа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одорода на чистот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ние водород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ние водорода методом вытеснения воздуха и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Лабораторная рабо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е водорода и изучение его свойств. Взаимодействие водорода с оксидом меди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ема 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творы. Вода (8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а — растворитель. Растворимость веществ в воде. Определение массовой доли растворенного вещества. Вода. Методы определения состава воды — 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емонстраци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воды с металлами (натрием, кальцием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воды с оксидами кальция, фосфора. Определение полученных растворов индикаторами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е  раствора  с определенной  массовой  дол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5 «Важнейшие классы неорганических соединений» (9 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 и строение оксидов, кислот, оснований, солей. Классификация, физические и химические свойства оксидов, кислот, оснований, солей. Способы получения и области применения оксидов, кислот, оснований, солей. Генетическая связь между оксидами , основаниями, кислотами и со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емонстраци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ые химические свойства оксидов, кислот, оснований, солей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кат «Связь между классами неорганических вещест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Лабораторная работ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ложение гидроксида мед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) при нагревании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заимодействие щелочей с кислотами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заимодействие нерастворимых оснований с кислотами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заимодействие кислот с оксидами металл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экспериментальных  задач по теме «Важнейшие классы неорганических соединений 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6 «Периодический закон и периодическая система химических элементов» (8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я химических элементов. Химические элементы, оксиды и гидроксид которых проявляет амфотерные свойства. Естественные семейства химических элементов: щелочные металлы, галогены, инертные газы. Периодический закон Д.И.Менделеева. Порядковый номер элемента. Соста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атомных ядер. Изотопы. Строение электронных оболочек атомов. Периодическая система химических элементов. Большие и малые периоды. Группы и подгруппы. Характеристика химических элементов главных подгрупп на основании положения в Периодической системе и строения атомов. Значение периодического закона.  Жизнь и  деятельность  Д.И. Менделе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емонстра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натрия с водой; показ образцов щелочных металлов и галоген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кат «Элементы и их свойства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кат «Строение атома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кат «Электронные оболочки атом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Взаимодействие гидроксида цинка с растворами кислот и щелоч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7 «Химическая связь» (9ч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о химической связи и причинах её образования. Электроотрицательность. Ковалентная полярная и неполярная связи. Ионная связь. Кристаллические решетки. Степень окисления. Процессы окисления, восстановления. Окислительно-восстановительные реакции. Решение задач различных типов, расчёты по уравнениям химических реа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емонстраци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ли пространственных решеток поваренной соли, графита, твердого оксида углерод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абораторная  работ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оставление моделей веществ с различной кристаллической решетк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8 «Галогены» (8ч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стика галогенов как химических элементов и простых веществ. Строение атомов галогенов. Нахождение галогенов в природе. Физические и химические свойства галогенов. Закон Авогадро. Объемные отношения газов при химических реакциях. Получение хлора и хлороводорода в лаборатории и промышленности. Соляная кислота и ее свойств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иологическое значение галоген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различных типов, расчёты по уравнениям химических реа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ытеснение галогенами друг друга из растворов их соединений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спознавание соляной кислоты, хлоридов, бромидов, иодидов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имические свойства соляной кислоты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           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56"/>
        <w:gridCol w:w="812"/>
        <w:gridCol w:w="1804"/>
        <w:gridCol w:w="1653"/>
        <w:gridCol w:w="1184"/>
      </w:tblGrid>
      <w:tr>
        <w:trPr>
          <w:trHeight w:val="8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-льные работы</w:t>
            </w:r>
          </w:p>
        </w:tc>
      </w:tr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химические по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 Оксиды. Гор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Растворы. Ос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веще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И. Менделеева. Строение атом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. Строение веществ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"/>
        <w:gridCol w:w="425"/>
        <w:gridCol w:w="426"/>
        <w:gridCol w:w="3685"/>
        <w:gridCol w:w="992"/>
        <w:gridCol w:w="2409"/>
        <w:gridCol w:w="3118"/>
        <w:gridCol w:w="1275"/>
        <w:gridCol w:w="1253"/>
        <w:gridCol w:w="23"/>
        <w:gridCol w:w="987"/>
      </w:tblGrid>
      <w:tr>
        <w:trPr>
          <w:trHeight w:val="7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тельное наполнение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основные поняти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ащенность урок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оборудование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нение ТС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нение учебно-наглядных пособий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Первоначальные химические понятия (18 ч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химии. Химия как часть естествознания. Вещества и их свой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 по ТБ. Правила Т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ый опы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еществ с различными физическими свойств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как часть естествознания. Химия – наука о веществах, их строении, свойствах и превращ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исание, измерение, эксперимент, моделирование. Понятие о химическом анализе и синтез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химии. Вещества и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е химические понятия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о, тело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физические свойства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«Правила ТБ в кабинете химии», «История развития химии», «Химия и повседневная  жизнь человек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химической посуды, предметы, сделанные из различных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«техника безопасности при работе в кабинете химии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словие, §1, уп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с.13</w:t>
            </w:r>
          </w:p>
        </w:tc>
      </w:tr>
      <w:tr>
        <w:trPr>
          <w:trHeight w:val="6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актическая работа №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авила техники безопасности при работе в химическом кабинете. Ознакомление с лабораторным обору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боты в школьной лаборатории. Лабораторная посуда и оборуд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евательные устройства. Проведение химических реакций при нагре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лабораторным оборудованием. Правила безопасной работы в химической лабора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боты в школьной лаборатории, безопасного обращения с реактивами и приборами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щать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химической посудой и лабораторным оборудование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и умения в практической деятельности и повседневной жизни 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го обращения с веществами и матери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ических реактивов, набор лабораторной посу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таблиц по химии «Лабораторное оборудование и обращение с ним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8-50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1-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ые вещества и смеси. Способы очистки веществ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й опы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смеси с помощью магн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очистки веществ: отстаивание, фильтрование, выпарива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исталлизация, дистилляция, хроматограф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смесей. Очистка веществ. Фильтр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ые вещества и смеси вещест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родные смеси: воздух, природный газ, нефть, природные 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ые вещества и смеси. Способы очистки веществ: отстаивание, фильтрование, выпарива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исталлизация, дистилляция, хромат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понятий чистые вещества и смеси и способы разделения сме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Чистые вещества и смес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ических реактивов, набор лабораторной посу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«Физические т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«физические свойства веще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, упр.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актическая работа №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Очистка загрязненной поваренной с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смесей. Очистка веществ. Фильтрование.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загрязненной поваренной со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щать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химической посудой и лабораторным оборудовани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го обращения с веществами и матери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таканов и цилиндров лабораторный, фильтры, воронки, фарфоровые чашки, стеклянные палочки, спир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52-53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химические явления. Химические реакции.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i/>
                <w:sz w:val="20"/>
              </w:rPr>
              <w:t xml:space="preserve">Демонстрации </w:t>
            </w:r>
            <w:r>
              <w:rPr>
                <w:b/>
                <w:sz w:val="20"/>
              </w:rPr>
              <w:t>реакций, иллюстрирующих основные признаки характерных реакций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й опыт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имические явления (прокаливание медной проволоки; взаимодействие мела с кислотой)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меры физических и химических явл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, иллюстрирующие основные признаки характерны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усвоения новых зн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реакция. Условия и признаки химических реа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химические явления. Химические реакции. Признаки химических реакций и условия возникновения и течения химических реа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ажнейшие химические понятия:  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химические явления, химическая реакц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химические реакции от физических 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Физические и химические явлен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ических реактивов, набор лабораторной посу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Классификация Химических реак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 упр.10 с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ы и молекулы. Атомно-молекулярное учение. Вещества молекулярного и немолекулярного стр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бразцами простых и сложны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омы и молекулы. 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ого и немолекулярного стр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и количественный состав вещества. Атомно-молекулярное у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важнейшие химические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атом, молеку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атомно-молекулярного уче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зна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но-молекулярное уч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простых и сложных вещ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 5,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7,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ложные вещества. Химический элем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элемент. Простые вещества (металлы и неметаллы). Сложные вещества (органические и неорганически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ажнейшие химические понят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, молекула, химический элемент, классификация веществ (на простые и сложные веществ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атомно-молекулярного уче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значе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цировать вещества по состав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стые и слож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ложные веще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Э Д.И.Менделее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6, упр.11, 13 с.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химии. Знаки химических элементов. Относительная атомная м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омы и молекулы. Химический элемент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зык хим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наки химических элементов, химические формулы. Закон постоянства состава. Относительные атомная и молекулярная м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томная единица мас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жнейшие химические понят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элемент, относительная атомная  м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имическую символ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ки химических элем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элементы; записывать знаки химических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Э Д.И.Менделее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7,8. С.25 № 14-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постоянства состава веществ. Химические формулы. Относительная молекулярная м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постоянства состава. Качественный и количественный состав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химические формулы веществ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ые законы хим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кон постоянства состава веществ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химическую символ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 вещест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чественный и количественный состав веществ по их формулам и принадлежность к определенному классу соедин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простым или сложным веществ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кристаллических решеток различных вещест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о химическим формул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счет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четные задачи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относительной молекулярной массы вещества по формуле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массовой доли элемента в химическом соединении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остейшей формулы вещества по массовым долям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чис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ссовую долю химического элемента по формуле соединения, относительную молекулярную массу вещества по формуле, устанавливать простейшую форму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хим. элемента в вещест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0, 11 с.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ность химических эле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алентности элементов по формулам 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алентности химических эле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формул  соединений  по валентности. Определение валентности элементов по формулам их соеди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алентности и  значение валентности некоторых химических элем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ентность  элемента в соединени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нарные со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Э Д.И.Мендел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, упр.1-3 с.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имических формул по вален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формул  соединений  по вален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алентности и  значение валентностей некоторых химических элем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ентность  элемента в соединени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неорганических соединений изученных классов (бинарных соединений)  по валентност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ения изученных классо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нарных соедин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формул по валентности химических элемен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Э Д.И.Мендел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-2 (п) с.37</w:t>
            </w:r>
          </w:p>
        </w:tc>
      </w:tr>
      <w:tr>
        <w:trPr>
          <w:trHeight w:val="1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сохранения массы вещест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ы, подтверждающие  закон сохранения массы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ая реакция. Сохранение массы веществ  при химических реакц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массы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хим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я массы вещест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сущность и зна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ллюстрации закона сохранения массы  в-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,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реакция. Уравнение и схема химической реакции. Условия и признаки химических реакций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урав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й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уравнения, реагенты, продукты реакции, коэффициен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имическую символ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равнения химических реак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генты и продукты реак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 коэффициенты в уравнениях реакций на основе закона сохранения массы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уравнений химических реакц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Э Д.И.Менделее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, упр.4 с.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химических реакций по числу и составу исходных и полученных веществ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й опыт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зложение основного карбоната меди (II)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я замещения меди желе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химических реакций по числу и составу исходных и полученны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ажнейшие химические понят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реакция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  химических реак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химических реакций по числу и составу исходных и получен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химических реакц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,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,6 с.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ещества. Моль. Молярная масса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оединения количеством вещества в 1 моль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молярного объема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ещества, моль. Молярная масса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ажнейшие химические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ль, молярная масса,  молярный объем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молярную массу по формуле соединения, 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ь — единица количества веще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Э Д.И.Менделеева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 1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е: «Первоначальные химические пон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нтроля, оценки и коррекции  знани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ажнейшие химические понят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элемент, атом, молекула, вещество, простые и сложные вещества, валентность, химические уравнения,  моль, молярная масса,  молярный объем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чис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вещества или массу по количеству вещества или массе реагентов или продуктов реак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неорганических соединений изученных классов (бинарных соединений)  по валент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 коэффициенты в уравнениях ре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jc w:val="both"/>
              <w:rPr/>
            </w:pPr>
            <w:r>
              <w:rPr/>
              <w:t>Вычисления по химическим уравнениям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четные задачи</w:t>
            </w:r>
          </w:p>
          <w:p>
            <w:pPr>
              <w:pStyle w:val="12"/>
              <w:shd w:fill="FFFFFF" w:val="clear"/>
              <w:rPr/>
            </w:pPr>
            <w:r>
              <w:rPr/>
              <w:t xml:space="preserve">Вычисления по химическим уравнениям массы или количества одного из продуктов реакции по массе исходного веще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чис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вещества или массу по количеству вещества или массе реагентов или продуктов реакции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Расчеты по химическим уравнениям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,задачи 1,2 с.48</w:t>
            </w:r>
          </w:p>
        </w:tc>
      </w:tr>
      <w:tr>
        <w:trPr/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№ 2. Кислород  (5 часо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ислород. Нахождение в природе.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лучение кислород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собирание кислорода методом вытеснения воздуха и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, физические и химические свойства, получение и применение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газообразных веществ.Качественные реакции на газообразные вещества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. Нахождение в прир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характеристики химического элемента и простого вещества, способы получения кислор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элементы (кислород как химический элемент и простое вещество);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ным путем кисл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ислор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,19, упр.2,3 с.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изические и химические свойства кислорода. Применение кислорода. Круговорот кислорода в природе. Горение. Окси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ние маг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бразцами окси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реакций, характеризующих химические свойства кислорода: горение в кислороде фосфора, серы, углерода, железа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й опы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бразцами окс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вещества (металлы и неметалл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кислорода в природе. Горение. Окси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ейшие химические понятия: классификация веществ, классификация реакций, окисление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ксиды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 круговорота кислорода в природе, применение кислор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химических реакций, характеризующих химические свойства кислорода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 неорганических соединений изученных клас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изученных классов (оксиды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основных классов неорганических веществ (свойства оксидов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веществ по их формулам, принадлеж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Круговорот кислорода в природе», образцы оксид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лабораторной посуды, сера, уголь, железо, спир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. Приме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. Круговор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а в природ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, §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2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рактическая работа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лучение и свойства кисл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, собирание и распознавание газов (кислорода, водорода, углекислого газа). Получение газообразных веществ. Качественные реакции на газообразные вещ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кислорода и способы его получ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ь, собирать кислород и распознавать опытным путем кислоро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 соблюдая правила безопасного обращения с веществ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получения кислорода, набор хим. реактивов, набор лабораторной посу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.70, оформлени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2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здух и его сост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опливо и способы его сжигания. Защита атмосферного воздуха от загряз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става воздух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нефти, каменного угля и продуктов их перерабо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 и его соста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загрязнение окружающей среды и его послед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о и способы его сжигания. Защита атмосферного воздуха от загрязн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озду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определения состава воздух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, упр.10 с.60</w:t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2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пловой эффект химической реа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четные задач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термохимическим уравн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химических реакций по поглощению или выделению энергии. Тепловой эффект химической реа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понят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пловой эффект химической реакц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лассификацию химических реакций по поглощению или выделению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№ 3. Водород  (3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2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дород. Нахождение в природе. Получение вод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лучение водорода в аппарате Киппа, проверка водорода на чистоту, собирание водорода методом вытеснения воздуха и 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, физические и химические свойства, полу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газообразных веществ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реакции на газообразные вещества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. Нахождение в природе. Пол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характеристики химического элемента и простого вещества, способы получения водор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элементы (характеризовать кислород как химический элемент и простое вещество);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ным путем вод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одород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получения водор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,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,6 с.76-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и химические свойства водорода. Водород – восстановител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ние водород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актическая работа №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лучение водорода и изучение его св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с элементами практику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, физические и химические свойства.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реакции на газообразные ве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 – восстанов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ие и химические свойства  водород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равнения реакций, характеризующих химические свойства водорода, называть продукты реак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химических реакций, характеризующих химические свойства водор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веществ по их формулам, принадлежность веществ к определенному классу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одород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ических реактивов, набор лабораторной посуды,  спир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 с.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2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од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Лабораторная работ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лучение водорода и изучение его свой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заимодействие водорода с оксидом меди 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, физические и химические свойства, получение и примен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газообразных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, собирание и распознавание газов (кислорода, водорода, углекислого газ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реакции на газообразные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ие и химические свойства  водорода и способы его получ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получать, собирать водород и распознавать опытным путем водород, соблюдая правила безопасного обращения с веществ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химических реакций (характеризующих химические свойства водор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№ 4. Растворы. Вода  (6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2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– растворитель. Растворимость веществ в во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и её свойства. Растворимость веществ в во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кристаллов солей (стандарт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– растворитель. Растворимость веществ в в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растворы, виды растворов, свойства воды как растворител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ущности процесса  получения кристаллов из растворов со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зличных веществ для определения их растворимости в вод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, 29 с.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3,4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ассовой доли растворенного вещ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четные задач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ивание. Приготовление раство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ассовой доли растворенного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понятия массовая доля растворенного вещества в раствор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массовую долю вещества в раство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Массовая доля раст</w:t>
              <w:softHyphen/>
              <w:t>воренного вещества в раствор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 с.80-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2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актическая работа № 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отовление растворов солей с определенной массовой долей растворенного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вешивание. Приготовление растворов. 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раствора с заданной массовой долей растворенного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понятия массовая доля растворенного вещества в раствор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массовую долю вещества в раство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: приготовления растворов заданной концентрации в быту и на произ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учебные с гирями, набор лабораторной посуды,  комплект цилиндров лаборат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. Физические и химические свойства 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оды. Синтез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и ее свой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. Методы определения состава воды – анализ и синтез. Физические и химические свойства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ие и химические свойства воды (химические свойства изученных классов неорганических соединений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воды (химические свойства основных классов неорганических веществ),  взаимодействие воды с основными и кислотными оксид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равнения химических  реакций, характерных для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ода на Земл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ических реактивов, набор лабораторной посу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с.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м: «Кислород. Водород. Вода. Раство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, физические и химические свойства, получение и примен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, физические и химические свойства, получение и приме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и ее свойства. Растворимость веществ в воде. Круговорот воды в приро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, способы получения и применение кислорода, водорода,  в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для решения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в природе и способы ее очистки. Круговорот воды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оворот воды в природ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в природе и способы её очист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и применения воды и растворов, их значение для жизни и практической деятельности челове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круговорота воды в природе; использовать приобретенные знания  для оценки влияния химического загрязнения окружающей среды  (воды) на организм человека и экологически грамотного поведения в окружающе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се о вод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№ 5. Основные классы неорганических соединений  (9 часов + 1 из резерв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3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. Классификация. Физические и химические свойства. Получение. Применение.</w:t>
            </w:r>
          </w:p>
          <w:p>
            <w:pPr>
              <w:pStyle w:val="Heading2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Демонстрации</w:t>
            </w:r>
          </w:p>
          <w:p>
            <w:pPr>
              <w:pStyle w:val="Heading2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комство с образцами окси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классы неорганических веществ. 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. Классификация. Основные и кислотные оксиды. Номенклатура. Физические и химические свойства. Получение. Приме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основных классов неорганических соединений (требования к уровню подготов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нятия оксиды, классификацию веществ (оксидов);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изученных классов (оксидов)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адлежность веществ к определенному классу соединений (оксидам)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основных классов неорганических веществ (оксидов)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 неорганических соединений изученных классов (окс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различных оксидов, набор химических реактивов, набор лабораторной посуды, спир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, упр. 1,3 с.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3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. Классификация. Номенклатура. Получ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бразцами ос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классы неорганических веществ. 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. Классификация. Номенклатур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нятия основания, классификацию веществ (оснований)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изученных класс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й)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адлежность веществ к определенному классу соединений (основания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снован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различных оснований, набор химических реактивов, набор лабораторной посуды, спиртов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,  упр.5,7 с.99</w:t>
            </w:r>
          </w:p>
        </w:tc>
      </w:tr>
      <w:tr>
        <w:trPr>
          <w:trHeight w:val="1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3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. Физические и химические свойства. Реакция нейтрализации.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Демонстр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изация щелочи кислотой в присутствии индикатора.</w:t>
            </w:r>
          </w:p>
          <w:p>
            <w:pPr>
              <w:pStyle w:val="Style17"/>
              <w:spacing w:lineRule="auto" w:line="240" w:before="0" w:after="0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ый опыт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, подтверждающие химические свойства ос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оснований. Реакции нейтрал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оснований, приме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химические свойства оснований, записывать уравнения ре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снован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различных оснований, набор химических реактивов, набор лабораторной посуды, спиртов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, с.95-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3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. Классификация. Номенклатура. Примен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разцами кислот.</w:t>
            </w:r>
          </w:p>
          <w:p>
            <w:pPr>
              <w:pStyle w:val="Style17"/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лассы неорганических соединений. Состав и строение кислот, классификация кисл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 и классификацию кислот, приме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одить формулы кислот из предложенных, классифицировать кислоты по всем изученным призна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различных кислот, набор химических реактивов, набор лабораторной посуды, спиртов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, с.100-1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3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ы. Физические и химические свойства. Вытеснительный ряд металлов Н. Н. Бекетова. </w:t>
            </w:r>
          </w:p>
          <w:p>
            <w:pPr>
              <w:pStyle w:val="Style17"/>
              <w:spacing w:lineRule="auto" w:line="240" w:before="0" w:after="0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ый опыт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firstLine="3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, подтверждающие химические свойства кисло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строение кислот, химические свойства кисл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кисл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химические свойства кислот, записывать уравнения ре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различных кислот, набор химических реактивов, набор лабораторной посуды, спиртов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 с.102-105, с.104  упр.1, 8 (1 с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3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. Классификация. Номенклатура. Способы получения со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разцами со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, строение, классификация и способы получения со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солей, способы получения со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ссифицировать соли, записывать уравнения реа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ол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различных солей, набор химических реактив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, с.105-1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3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и. Физические и химические свой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химические свойства со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физические и химические свойства со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химические свойства солей, записывать уравнения реакций, определять принадлежность веществ к определенному классу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ических реактив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, с. 108-110, с.112 упр.3,6</w:t>
            </w:r>
          </w:p>
        </w:tc>
      </w:tr>
      <w:tr>
        <w:trPr>
          <w:trHeight w:val="1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основными классами не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связь между неорганическими веще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генетической связи, характерные химические свойства основных классов неорганических соедин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знания, полученные при изучении данной темы, осуществлять прев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0, подг. К пр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4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актическая работа № 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экспериментальных задач по теме «Основные классы неорганических соеди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оретических и практических навыков, полученных при изучении данной темы, в ходе практическ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 доказывать свойства основных классов неорганических веществ, соблюдать правила по технике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5 зад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4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новные классы неорганических соеди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оретических знаний по теме «Основные классы неорганических соедин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классы неорганических соединений и их свой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классы неорганических соединений, записывать уравнения реак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6. Периодический закон и периодическая система химических элементов Д. И. Менделеева. Строение атома (8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4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попытки классификации химических элементов. Понятие о группах сходных элементов.</w:t>
            </w:r>
          </w:p>
          <w:p>
            <w:pPr>
              <w:pStyle w:val="Style17"/>
              <w:spacing w:lineRule="auto" w:line="240" w:before="0" w:after="0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ый опыт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гидроксида цинка с растворами кислот и щело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химических элементов, амфотерные оксиды и гидрокси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семейства химических элементов, их характерные особенности, свойства элементов и их соеди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амфотерности оксида и гидроксида, первые попытки классификации химических элементов, основные признаки классификации химических элементов на примере естественных семейств щелочных металлов, галогенов, инертных газ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 доказывать амфотерность гидроксида, объяснять общие и отличные признаки в свойствах элементов каждого сем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лассификация химичесих элеме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, с.115-117, упр.3 с.1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4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й закон Д. И. Мендел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иодического закона, порядковый номер элемента, определение периода, заряд я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иодического закона, определение периода, значение порядкового номера (физический смыс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бъяснять изменение свойств элементов и их соединений, знать причину э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, с.117-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4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таблица химических элементов. Группы и пери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и большие периоды, физический смысл номера периода, группа, подгруппа (главная и побочная), физический смысл номера группы, изменение свойств элементов в периоде и групп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иода, физический смысл номера периода, определение группы, физический смысл номера групп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химические элементы исходя из положения в периоде и в группе, объяснять изменение свойств в периоде и в группе (главной подгрупп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СХ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, с.125 упр. 1-6 (устн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4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еская таблица химических элементов. Группы и период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откий и длинный варианты периодической таблиц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4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. Состав атомных ядер.  Изот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атомных ядер (протоны, нейтроны), понятие изотоп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атома, состав атомного ядра, определение изотопов, 3 вида излуч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химический элемент с точки зрения строения атома, находить черты сходства и отличий у изото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 с.138 упр.1-3 (устн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4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ы. Строение электронных оболочек атомов первых 20 элементов периодической системы Д. И. Мендел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оболочка, расположение электронов по слоям, формы электронных орбиталей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электроны), спаренные и неспаренные электроны, электронные формулы и электронные ячей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ложение электронов по слоям, формы электронных орбиталей, знать о периодических изменениях химических свойств в зависимости от числа электронов в наружном электронном сло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троение атомов элементов первых четырех периодов, записывать электронные формулы и электронные ячейки для атомов элементов этих пери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троение атома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Электронные оболочки атомов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9,50, с.213 упр.2(б), 7(б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(49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ы. Строение электронных оболочек атомов первых 20 элементов периодической системы Д. И. Мендел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9,50, с.213 упр. 8 (в,г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«Жизнь и деятельность Д.И.Менделее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5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3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ериодического закона. Жизнь и деятельность Д. И. Мендел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ериодического закона для науки, техники и других отраслей, основные этапы жизни и деятельности Д.И. Мендел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ериодического закона для развития науки, техники, для обобщения известных фактов и открытия новых, знать основные этапы жизни и деятельности Д.И. Менделе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основные положения диалектики на примере ПСХИ и строения ат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 «Д.И. Менделее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, 39, повт.Гл.6</w:t>
            </w:r>
          </w:p>
        </w:tc>
      </w:tr>
      <w:tr>
        <w:trPr/>
        <w:tc>
          <w:tcPr>
            <w:tcW w:w="1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Тема 7. Строение веществ. Химическая связь (9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5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трицательность химическ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отрицатель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электроотрица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электроотрица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Электроотрицатель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Типы связе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5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химической связи: ковалентная неполярная, ковалентная по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тная полярная и неполярная связи, схемы образования этих типов связи, энергия связи, электронная и структурная форм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химической связи, ковалентная полярная и неполярная связи, механизм образования связи,0 энергия связ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азличные виды ковалентной связи, записывать схемы образования веществ с ковалентной полярной и неполярной связ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овалентная связ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Типы связе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, с.145 упр.1,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5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химической связи: ион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ы, ионная связи, схемы образования связи, степень окис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ионной связи, механизм ее образования, понятие о степени окис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ионную и ковалентную связи в различных веществах, составлять схемы образования ионных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Типы связе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, с.145 упр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5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сталлические решетки: ионная, атомная и молекулярная. Кристаллические и аморфные веще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оделями кристаллических решеток ковалентных и ионных соединений. Сопоставление физико-химических свойств соединений с ковалентными и ионными связ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ические решетки, типы кристаллических решеток: молекулярная, атомная, ионная, металлическ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кристаллической решетки, типы кристаллических реше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ипы кристаллических реш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«Типы кристаллических решет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 до с.147, с.152 упр.3, 4, задача 1 (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5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войств веществ от типов кристаллических реш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, с.147-1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5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ность элементов в свете электронной те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ность химически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валентности, определять валентность по формуле, состоящей из 2-х элемен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формулы по валентности, определять валентность атомов в бинарных соединениях. Определять состав простейших соединений по их форму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, с.148-1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5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окисления. Правила определения степени окисления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тепень окис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степени окис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тепень окисления по формулам и составлять формулы по известной степени ок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тепень окис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5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о-восстановительные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кислительно-восстановительные реак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кислительно-восстановительной реакции, окислителя, восстановителя, процесс окисления и восстано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простейшие окислительно-восстановительные реакции, составлять схему электронного балан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В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, с.152 упр.6. повр. Гл.7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5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№ 4 по те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риодический закон. Строение атома. Строение веществ. Химическая связ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-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й закон, строение атома, химическая связ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Тема 8. Закон Авогадро. Молярный объем газов (3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вогадро. Молярный объем газов. Относительная плотность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вогадро, молярный объем, относительная плотность га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закона Авогадро, молярного объёма газ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бъём газа, количество вещества исходя из молярного объёма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акон Аворгадр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4, с.156 упр.1, 3 (устн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6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ые отношения газов при химических реакциях.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Расчетные задачи.</w:t>
            </w:r>
            <w:r>
              <w:rPr>
                <w:sz w:val="20"/>
                <w:szCs w:val="20"/>
              </w:rPr>
              <w:t xml:space="preserve"> Объемные отношения газов при химических реа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ъемного отношения газ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формулы для решения задач данного тип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объёмные отношения газа по химическому уравнению, используя закон объём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5, с.156 задача 1,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6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по химическим уравнениям массы, объема 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по химическим реакциям, масса, объем, количество веще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5, с.156 задача 3, 4</w:t>
            </w:r>
          </w:p>
        </w:tc>
      </w:tr>
      <w:tr>
        <w:trPr/>
        <w:tc>
          <w:tcPr>
            <w:tcW w:w="1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Тема 9. Галогены (6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6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галогенов в периодической таблице и строение их ат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гены, их стро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галогенов в ПСХЭ Д.И.Менделеева, физические и химические свойства хлора, его приме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уравнения реакций с участием галог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алогены в ПСХЭ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6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. Физические и химические свойства хлора. Применение.</w:t>
            </w:r>
          </w:p>
          <w:p>
            <w:pPr>
              <w:pStyle w:val="Style17"/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</w:p>
          <w:p>
            <w:pPr>
              <w:pStyle w:val="Style17"/>
              <w:spacing w:lineRule="auto" w:line="240" w:before="0" w:after="0"/>
              <w:ind w:firstLine="3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ство с физическими свойствами галоген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, строение, физические и химические свойства, приме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получения и физические свойства хл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химическую формулу и строение молекулы хлора, описывать химические св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6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водород.</w:t>
            </w:r>
          </w:p>
          <w:p>
            <w:pPr>
              <w:pStyle w:val="Style17"/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</w:p>
          <w:p>
            <w:pPr>
              <w:pStyle w:val="Style17"/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хлороводорода и его растворение в в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водород, строение,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пособы получения и физические свойства хлороводор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химическую формулу и строение хлоровод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Хлороводор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8</w:t>
            </w:r>
          </w:p>
        </w:tc>
      </w:tr>
      <w:tr>
        <w:trPr>
          <w:trHeight w:val="2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66)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яная кислота и ее со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бразцами природных хлорид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ый опы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ние соляной кисл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галоген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ый опы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ние хлоридов, бромидов, иодидов и иода.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яная кислота, получение, строение, свойства, применение, соли соляной кисл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е свойства хлора, брома, и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пособы получения, физические и химические свойства соляной кисл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уравнения реакций с участием соляной кислоты и её со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характеристики галогенов (положение в ПСХЭ, строение атомов, физические и химические свойства, получение, приме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оляная кислота и ее сол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9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0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6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б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хим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рименя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6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8 классе, закрепление теоретических и практически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 химии, уметь их приме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basedOn w:val="Style12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3">
    <w:name w:val="Заголовок №3_"/>
    <w:basedOn w:val="Style12"/>
    <w:qFormat/>
    <w:rPr>
      <w:rFonts w:ascii="MS Reference Sans Serif" w:hAnsi="MS Reference Sans Serif" w:cs="MS Reference Sans Serif"/>
      <w:shd w:fill="FFFFFF" w:val="clear"/>
    </w:rPr>
  </w:style>
  <w:style w:type="character" w:styleId="10">
    <w:name w:val="Основной текст + 10"/>
    <w:basedOn w:val="Style13"/>
    <w:qFormat/>
    <w:rPr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(10)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102">
    <w:name w:val="Основной текст (10) + Не полужирный"/>
    <w:basedOn w:val="10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1"/>
    </w:rPr>
  </w:style>
  <w:style w:type="character" w:styleId="Style15">
    <w:name w:val="Подпись к таблице_"/>
    <w:basedOn w:val="Style12"/>
    <w:qFormat/>
    <w:rPr>
      <w:rFonts w:ascii="Times New Roman" w:hAnsi="Times New Roman" w:cs="Times New Roman"/>
      <w:sz w:val="21"/>
      <w:szCs w:val="21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z w:val="21"/>
      <w:szCs w:val="21"/>
    </w:rPr>
  </w:style>
  <w:style w:type="character" w:styleId="BodyTextChar1">
    <w:name w:val="Body Text Char1"/>
    <w:basedOn w:val="Style12"/>
    <w:qFormat/>
    <w:rPr>
      <w:rFonts w:cs="Times New Roman"/>
      <w:lang w:val="en-US"/>
    </w:rPr>
  </w:style>
  <w:style w:type="character" w:styleId="4">
    <w:name w:val=" Знак Знак4"/>
    <w:basedOn w:val="Style12"/>
    <w:qFormat/>
    <w:rPr>
      <w:rFonts w:ascii="Calibri" w:hAnsi="Calibri" w:cs="Times New Roman"/>
    </w:rPr>
  </w:style>
  <w:style w:type="character" w:styleId="10Exact">
    <w:name w:val="Основной текст (10) Exact"/>
    <w:basedOn w:val="Style1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011">
    <w:name w:val="Основной текст (10) + Не полужирный1"/>
    <w:basedOn w:val="101"/>
    <w:qFormat/>
    <w:rPr>
      <w:color w:val="000000"/>
      <w:spacing w:val="5"/>
      <w:w w:val="100"/>
      <w:position w:val="0"/>
      <w:sz w:val="18"/>
      <w:sz w:val="18"/>
      <w:szCs w:val="18"/>
      <w:vertAlign w:val="baseline"/>
      <w:lang w:val="ru-RU"/>
    </w:rPr>
  </w:style>
  <w:style w:type="character" w:styleId="MSReferenceSansSerif">
    <w:name w:val="Основной текст + MS Reference Sans Serif"/>
    <w:basedOn w:val="Style13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13Exact">
    <w:name w:val="Основной текст (13) Exact"/>
    <w:basedOn w:val="Style12"/>
    <w:qFormat/>
    <w:rPr>
      <w:rFonts w:ascii="MS Reference Sans Serif" w:hAnsi="MS Reference Sans Serif" w:cs="MS Reference Sans Serif"/>
      <w:sz w:val="73"/>
      <w:szCs w:val="73"/>
      <w:shd w:fill="FFFFFF" w:val="clear"/>
    </w:rPr>
  </w:style>
  <w:style w:type="character" w:styleId="32">
    <w:name w:val=" Знак Знак3"/>
    <w:basedOn w:val="Style12"/>
    <w:qFormat/>
    <w:rPr>
      <w:rFonts w:ascii="Calibri" w:hAnsi="Calibri" w:cs="Times New Roman"/>
    </w:rPr>
  </w:style>
  <w:style w:type="character" w:styleId="21">
    <w:name w:val=" Знак Знак2"/>
    <w:basedOn w:val="Style12"/>
    <w:qFormat/>
    <w:rPr>
      <w:rFonts w:ascii="Calibri" w:hAnsi="Calibri" w:cs="Times New Roman"/>
    </w:rPr>
  </w:style>
  <w:style w:type="character" w:styleId="41">
    <w:name w:val="Заголовок №4_"/>
    <w:basedOn w:val="Style12"/>
    <w:qFormat/>
    <w:rPr>
      <w:rFonts w:ascii="MS Reference Sans Serif" w:hAnsi="MS Reference Sans Serif" w:cs="MS Reference Sans Serif"/>
      <w:shd w:fill="FFFFFF" w:val="clear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 Знак Знак1"/>
    <w:basedOn w:val="Style12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 Знак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42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0pt">
    <w:name w:val="Основной текст + Полужирный;Интервал 0 pt"/>
    <w:basedOn w:val="Style13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5pt0pt">
    <w:name w:val="Основной текст + 9;5 pt;Интервал 0 pt"/>
    <w:basedOn w:val="Style1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0" w:before="180" w:after="60"/>
      <w:jc w:val="center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eastAsia="Calibri" w:cs="Times New Roma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ind w:hanging="280"/>
      <w:jc w:val="center"/>
      <w:outlineLvl w:val="2"/>
    </w:pPr>
    <w:rPr>
      <w:rFonts w:ascii="MS Reference Sans Serif" w:hAnsi="MS Reference Sans Serif" w:cs="MS Reference Sans Serif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221" w:before="0" w:after="0"/>
      <w:ind w:hanging="280"/>
      <w:jc w:val="center"/>
    </w:pPr>
    <w:rPr>
      <w:rFonts w:ascii="Times New Roman" w:hAnsi="Times New Roman" w:eastAsia="Calibri" w:cs="Times New Roman"/>
      <w:b/>
      <w:bCs/>
    </w:rPr>
  </w:style>
  <w:style w:type="paragraph" w:styleId="Style18">
    <w:name w:val="Подпись к таблице"/>
    <w:basedOn w:val="Normal"/>
    <w:qFormat/>
    <w:pPr>
      <w:spacing w:lineRule="exact" w:line="307" w:before="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34">
    <w:name w:val="Основной текст (3)"/>
    <w:basedOn w:val="Normal"/>
    <w:qFormat/>
    <w:pPr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3">
    <w:name w:val="Основной текст (2)"/>
    <w:basedOn w:val="Normal"/>
    <w:qFormat/>
    <w:pPr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MS Reference Sans Serif" w:hAnsi="MS Reference Sans Serif" w:cs="MS Reference Sans Serif"/>
      <w:sz w:val="73"/>
      <w:szCs w:val="73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3"/>
    </w:pPr>
    <w:rPr>
      <w:rFonts w:ascii="MS Reference Sans Serif" w:hAnsi="MS Reference Sans Serif" w:cs="MS Reference Sans Serif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ind w:hanging="560"/>
    </w:pPr>
    <w:rPr>
      <w:rFonts w:ascii="Times New Roman" w:hAnsi="Times New Roman" w:cs="Times New Roman"/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46:00Z</dcterms:created>
  <dc:creator>user</dc:creator>
  <dc:description/>
  <cp:keywords/>
  <dc:language>en-US</dc:language>
  <cp:lastModifiedBy>Администратор</cp:lastModifiedBy>
  <cp:lastPrinted>2016-09-13T13:56:00Z</cp:lastPrinted>
  <dcterms:modified xsi:type="dcterms:W3CDTF">2016-09-13T10:56:00Z</dcterms:modified>
  <cp:revision>19</cp:revision>
  <dc:subject/>
  <dc:title> Муниципальное бюджетное общеобразовательное учреждение г</dc:title>
</cp:coreProperties>
</file>